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AUTORIMA U IZDAVANJU NAUČNE, STRUČNE I UNIVERZITETSKE </w:t>
      </w:r>
    </w:p>
    <w:p>
      <w:pPr>
        <w:pStyle w:val="TextBody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TERATURE U 2020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samo za autore, naučne radnike i istraživače, državljane BiH sa prebivalištem na području FBiH, koji nisu zaposleni na nekoj od javnih visokoškolskih i naučnih ustanova s kojima je Federalno ministarstvo obrazovanja i nauke sklopilo posebne ugovore o finansiranju/sufinansiranju programa i projekata u oblasti nauke u 2020. godini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nosilac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</w:rPr>
            </w:r>
            <w:r>
              <w:rPr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</w:rPr>
              <w:t>     </w:t>
            </w:r>
            <w:r/>
            <w:r>
              <w:rPr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2799918324"/>
            <w:bookmarkStart w:id="1" w:name="__Fieldmark__10_2799918324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2799918324"/>
            <w:bookmarkStart w:id="3" w:name="__Fieldmark__11_2799918324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ri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2799918324"/>
            <w:bookmarkStart w:id="5" w:name="__Fieldmark__12_2799918324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visokoškolski udžbenik/univerzitetsk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2799918324"/>
            <w:bookmarkStart w:id="7" w:name="__Fieldmark__13_2799918324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4_2799918324"/>
            <w:bookmarkStart w:id="9" w:name="__Fieldmark__14_2799918324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IZDAVAČ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eastAsia="Arial" w:cs="Arial" w:ascii="Arial" w:hAnsi="Arial"/>
          <w:b/>
          <w:sz w:val="28"/>
          <w:szCs w:val="28"/>
          <w:lang w:val="hr-HR" w:eastAsia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li ovjerena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govora ili potvrda o otvorenom tekućem računu (KM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ivno mišljenje visokoškolske ili naučne ustanove iz odgovarajuće naučne oblasti o kvalitetu i značaju naučnog djel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isokoškolske udžbenike: mišljenje visokoškolske ustanove da se izdanje može koristiti kao univerzitetsk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štampanj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3. 3. 202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>,   http://www.fmon.gov.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0:00Z</dcterms:created>
  <dc:creator>Vahida Krekic</dc:creator>
  <dc:description/>
  <cp:keywords/>
  <dc:language>en-US</dc:language>
  <cp:lastModifiedBy>Windows User</cp:lastModifiedBy>
  <cp:lastPrinted>2013-01-31T12:31:00Z</cp:lastPrinted>
  <dcterms:modified xsi:type="dcterms:W3CDTF">2020-02-19T13:58:00Z</dcterms:modified>
  <cp:revision>19</cp:revision>
  <dc:subject/>
  <dc:title>BOSNA I HERCEGOVINA</dc:title>
</cp:coreProperties>
</file>